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pPr>
      <w:r>
        <w:rPr/>
        <w:t>1. Premier League</w:t>
      </w:r>
    </w:p>
    <w:p>
      <w:pPr>
        <w:pStyle w:val="NormalWeb"/>
        <w:spacing w:lineRule="auto" w:line="360"/>
        <w:jc w:val="both"/>
        <w:rPr/>
      </w:pPr>
      <w:hyperlink r:id="rId2">
        <w:r>
          <w:rPr>
            <w:rStyle w:val="InternetLink"/>
          </w:rPr>
          <w:t>http://www.skysports.com/football/news/11667/10678558/manchester-uniteds-wayne-rooney-suspended-for-everton-trip</w:t>
        </w:r>
      </w:hyperlink>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Wayne Rooney của Manchester United bị đình chỉ thi đấu trong trận gặp Everton </w:t>
      </w:r>
    </w:p>
    <w:p>
      <w:pPr>
        <w:pStyle w:val="NormalWeb"/>
        <w:spacing w:lineRule="auto" w:line="360"/>
        <w:jc w:val="both"/>
        <w:rPr/>
      </w:pPr>
      <w:r>
        <w:rPr/>
        <w:t>Thủ quân câu lạc bộ Manchester United Wayne Rooney sẽ phải bỏ lỡ chuyến du đấu tới Everton vào Chủ nhật này sau khi phải nhận thẻ vàng trong trận thắng trước West Ham diễn ra vào tối thứ Tư trong khuôn khổ EFL Cup.</w:t>
      </w:r>
    </w:p>
    <w:p>
      <w:pPr>
        <w:pStyle w:val="NormalWeb"/>
        <w:spacing w:lineRule="auto" w:line="360"/>
        <w:jc w:val="both"/>
        <w:rPr/>
      </w:pPr>
      <w:r>
        <w:rPr/>
        <w:t>Rooney đã lãnh thẻ vàng thứ năm của anh trong mùa giải này sau khi anh phản ứng một cách giận dữ vì bị phạt sau pha phạm lỗi với Edmilson Fernandes, trọng tài Mike Jones đã rút thẻ vàng cho hành vi bất đồng ý kiến ở phút thứ 53 của trận đấu.</w:t>
      </w:r>
    </w:p>
    <w:p>
      <w:pPr>
        <w:pStyle w:val="NormalWeb"/>
        <w:spacing w:lineRule="auto" w:line="360"/>
        <w:jc w:val="both"/>
        <w:rPr/>
      </w:pPr>
      <w:r>
        <w:rPr/>
        <w:t>Sự cố này đồng nghĩa với việc Rooney sẽ bỏ lỡ cơ hội để san bằng kỷ lục ghi bàn trong câu lạc bộ với Sir Bobby Charlyon ở tại câu lạc bộ nơi mà anh bắt đầu sự nghiệp của mình.</w:t>
      </w:r>
    </w:p>
    <w:p>
      <w:pPr>
        <w:pStyle w:val="NormalWeb"/>
        <w:spacing w:lineRule="auto" w:line="360"/>
        <w:jc w:val="both"/>
        <w:rPr/>
      </w:pPr>
      <w:r>
        <w:rPr/>
        <w:t>Charton đã đến sân Old Trafford để theo dõi trận thắng thuyết phục 4-1 của Manchester United nhưng trong khi Rooney giúp đỡ tiền đạo Zlatan Ibrahimovic với một pha chuyền bóng thông minh, khoảnh khắc gần nhất mà anh gần như đã rút ngắn khoảng cách với kỷ lục 249 bàn thắng của người quan sát huyền thoại là ở phút thứ 15 với cú đá phạt trực tiếp mà Adrian đã đá ra cánh.</w:t>
      </w:r>
    </w:p>
    <w:p>
      <w:pPr>
        <w:pStyle w:val="NormalWeb"/>
        <w:spacing w:lineRule="auto" w:line="360"/>
        <w:jc w:val="both"/>
        <w:rPr/>
      </w:pPr>
      <w:r>
        <w:rPr/>
        <w:t>Sau đó, khán giá đã được chứng kiến Rooney giận dữ hơn với Jones khi Winston Reid có pha va chạm khiến giày chạm trúng vào mặt Rooney, khiến anh bị chảy máu.</w:t>
      </w:r>
    </w:p>
    <w:p>
      <w:pPr>
        <w:pStyle w:val="NormalWeb"/>
        <w:spacing w:lineRule="auto" w:line="360"/>
        <w:jc w:val="both"/>
        <w:rPr/>
      </w:pPr>
      <w:r>
        <w:rPr/>
        <w:t>2. Champions League</w:t>
      </w:r>
    </w:p>
    <w:p>
      <w:pPr>
        <w:pStyle w:val="Normal"/>
        <w:numPr>
          <w:ilvl w:val="0"/>
          <w:numId w:val="0"/>
        </w:numPr>
        <w:spacing w:lineRule="auto" w:line="360" w:before="280" w:after="280"/>
        <w:jc w:val="both"/>
        <w:outlineLvl w:val="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www.uefa.com/uefachampionsleague/news/newsid=2425872.html</w:t>
        </w:r>
      </w:hyperlink>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Messi sắp đuổi kịp kỷ lục vòng bảng của Ronaldo</w:t>
      </w:r>
    </w:p>
    <w:p>
      <w:pPr>
        <w:pStyle w:val="Normal"/>
        <w:spacing w:lineRule="auto" w:line="360"/>
        <w:jc w:val="both"/>
        <w:rPr/>
      </w:pPr>
      <w:r>
        <w:rPr>
          <w:rFonts w:cs="Times New Roman" w:ascii="Times New Roman" w:hAnsi="Times New Roman"/>
          <w:sz w:val="24"/>
          <w:szCs w:val="24"/>
        </w:rPr>
        <w:t>Lionel Messi sẽ san bằng kỷ lục 11 bàn thắng của Cristiano Ronaldo tại vòng bảng UEFA Champions League nếu anh có thêm được hai bàn thắng trong bảng tổng sắp của mình trong trận gặp Gladbach vào ngày 6 tháng Mười Hai t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onel Messi cần thêm hai bàn thắng nữa trong trận gặp Mönchengladbach vào tuần tới để đuổi kịp kỷ lục của Cristiano Ronaldo với 11 bàn thắng trong một vòng bảng UEFA Champions League.</w:t>
      </w:r>
    </w:p>
    <w:p>
      <w:pPr>
        <w:pStyle w:val="NormalWeb"/>
        <w:spacing w:lineRule="auto" w:line="360"/>
        <w:rPr/>
      </w:pPr>
      <w:r>
        <w:rPr>
          <w:rStyle w:val="StrongEmphasis"/>
          <w:b w:val="false"/>
        </w:rPr>
        <w:t>Danh sách cầu thủ ghi bàn nhiều nhất tại UEFA Champions League sau vòng bảng:</w:t>
      </w:r>
      <w:r>
        <w:rPr>
          <w:b/>
        </w:rPr>
        <w:br/>
      </w:r>
      <w:r>
        <w:rPr>
          <w:bCs/>
        </w:rPr>
        <w:t>2015/16</w:t>
      </w:r>
      <w:r>
        <w:rPr/>
        <w:t>: Ronaldo (11)</w:t>
        <w:br/>
      </w:r>
      <w:r>
        <w:rPr>
          <w:bCs/>
        </w:rPr>
        <w:t>2014/15</w:t>
      </w:r>
      <w:r>
        <w:rPr/>
        <w:t>: Luiz Adriano (9)</w:t>
        <w:br/>
      </w:r>
      <w:r>
        <w:rPr>
          <w:bCs/>
        </w:rPr>
        <w:t>2013/14</w:t>
      </w:r>
      <w:r>
        <w:rPr/>
        <w:t>: Ronaldo (9)</w:t>
        <w:br/>
      </w:r>
      <w:r>
        <w:rPr>
          <w:bCs/>
        </w:rPr>
        <w:t>2012/13</w:t>
      </w:r>
      <w:r>
        <w:rPr/>
        <w:t>: Burak, Ronaldo (6)</w:t>
        <w:br/>
      </w:r>
      <w:r>
        <w:rPr>
          <w:bCs/>
        </w:rPr>
        <w:t>2011/12</w:t>
      </w:r>
      <w:r>
        <w:rPr/>
        <w:t>: Gomez, Messi (6)</w:t>
        <w:br/>
      </w:r>
      <w:r>
        <w:rPr>
          <w:bCs/>
        </w:rPr>
        <w:t>2010/11</w:t>
      </w:r>
      <w:r>
        <w:rPr/>
        <w:t>: Eto'o (7)</w:t>
        <w:br/>
      </w:r>
      <w:r>
        <w:rPr>
          <w:bCs/>
        </w:rPr>
        <w:t>2009/10</w:t>
      </w:r>
      <w:r>
        <w:rPr/>
        <w:t>: Ronaldo (6)</w:t>
        <w:br/>
      </w:r>
      <w:r>
        <w:rPr>
          <w:bCs/>
        </w:rPr>
        <w:t>2008/09</w:t>
      </w:r>
      <w:r>
        <w:rPr/>
        <w:t>: Benzema, Gerrard, Klose, Messi (5)</w:t>
        <w:br/>
      </w:r>
      <w:hyperlink r:id="rId4">
        <w:r>
          <w:rPr>
            <w:rStyle w:val="InternetLink"/>
            <w:bCs/>
          </w:rPr>
          <w:t>2007/08</w:t>
        </w:r>
      </w:hyperlink>
      <w:r>
        <w:rPr/>
        <w:t>: Ibrahimović, Ronaldo (5)</w:t>
        <w:br/>
      </w:r>
      <w:r>
        <w:rPr>
          <w:bCs/>
        </w:rPr>
        <w:t>2006/07</w:t>
      </w:r>
      <w:r>
        <w:rPr/>
        <w:t>: Drogba, Kaká, Morientes (5)</w:t>
        <w:br/>
      </w:r>
      <w:r>
        <w:rPr>
          <w:bCs/>
        </w:rPr>
        <w:t>2005/06</w:t>
      </w:r>
      <w:r>
        <w:rPr/>
        <w:t>: Shevchenko (6)</w:t>
        <w:br/>
      </w:r>
      <w:r>
        <w:rPr>
          <w:bCs/>
        </w:rPr>
        <w:t>2004/05</w:t>
      </w:r>
      <w:r>
        <w:rPr/>
        <w:t>: Van Nistelrooy (8)</w:t>
        <w:br/>
      </w:r>
      <w:r>
        <w:rPr>
          <w:bCs/>
        </w:rPr>
        <w:t>2003/04</w:t>
      </w:r>
      <w:r>
        <w:rPr/>
        <w:t>: Drogba, Makaay, Pršo, Şükür (5)</w:t>
        <w:br/>
      </w:r>
      <w:r>
        <w:rPr>
          <w:bCs/>
        </w:rPr>
        <w:t>2002/03</w:t>
      </w:r>
      <w:r>
        <w:rPr/>
        <w:t>: Crespo, Inzaghi (8) – chỉ vòng bảng đầu tiên</w:t>
        <w:br/>
      </w:r>
      <w:r>
        <w:rPr>
          <w:bCs/>
        </w:rPr>
        <w:t>2001/02</w:t>
      </w:r>
      <w:r>
        <w:rPr/>
        <w:t>: Elber, Trezeguet (6) – chỉ vòng bảng đầu tiên</w:t>
        <w:br/>
      </w:r>
      <w:r>
        <w:rPr>
          <w:bCs/>
        </w:rPr>
        <w:t>2000/01</w:t>
      </w:r>
      <w:r>
        <w:rPr/>
        <w:t>: Rivaldo, Simone (6) – chỉ vòng bảng đầu tiên</w:t>
        <w:br/>
      </w:r>
      <w:r>
        <w:rPr>
          <w:bCs/>
        </w:rPr>
        <w:t>1999/00</w:t>
      </w:r>
      <w:r>
        <w:rPr/>
        <w:t>: Jardel, Rivaldo (5) – chỉ vòng bảng đầu tiên</w:t>
        <w:br/>
      </w:r>
      <w:r>
        <w:rPr>
          <w:bCs/>
        </w:rPr>
        <w:t>1998/99</w:t>
      </w:r>
      <w:r>
        <w:rPr/>
        <w:t>: Zahovič (7)</w:t>
        <w:br/>
      </w:r>
      <w:r>
        <w:rPr>
          <w:bCs/>
        </w:rPr>
        <w:t>1997/98</w:t>
      </w:r>
      <w:r>
        <w:rPr/>
        <w:t>: Henry (6)</w:t>
        <w:br/>
      </w:r>
      <w:r>
        <w:rPr>
          <w:bCs/>
        </w:rPr>
        <w:t>1996/97</w:t>
      </w:r>
      <w:r>
        <w:rPr/>
        <w:t>: Bokšić, Artur, Jardel, Pantić, Simeone, Simone (4)</w:t>
        <w:br/>
      </w:r>
      <w:r>
        <w:rPr>
          <w:bCs/>
        </w:rPr>
        <w:t>1995/96</w:t>
      </w:r>
      <w:r>
        <w:rPr/>
        <w:t>: Litmanen (6)</w:t>
        <w:br/>
      </w:r>
      <w:r>
        <w:rPr>
          <w:bCs/>
        </w:rPr>
        <w:t>1994/95</w:t>
      </w:r>
      <w:r>
        <w:rPr/>
        <w:t>: Weah (6)</w:t>
        <w:br/>
      </w:r>
      <w:r>
        <w:rPr>
          <w:bCs/>
        </w:rPr>
        <w:t>1993/94</w:t>
      </w:r>
      <w:r>
        <w:rPr/>
        <w:t>: Rufer (4)</w:t>
        <w:br/>
      </w:r>
      <w:r>
        <w:rPr>
          <w:bCs/>
        </w:rPr>
        <w:t>1992/93</w:t>
      </w:r>
      <w:r>
        <w:rPr/>
        <w:t>: Sauzée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ssi chỉ ra sân bốn trong số năm trận vòng bảng của Barcelona mùa giải này, và đã lập hat-trick trong trận đấu trên sân nhà gặp Celtic trong trận matchday số 1 và Manchester City vào trận matchday số 3. Anh cũng đã ghi bàn tại Manchester và có thêm hai bàn thắng nữa tại Glasgow vào tuần trước.</w:t>
      </w:r>
    </w:p>
    <w:p>
      <w:pPr>
        <w:pStyle w:val="NormalWeb"/>
        <w:spacing w:lineRule="auto" w:line="360"/>
        <w:jc w:val="both"/>
        <w:rPr/>
      </w:pPr>
      <w:r>
        <w:rPr/>
        <w:t>3. http://www.bbc.com/sport/athletics/38177117</w:t>
      </w: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IAAF quyết định gia hạn lệnh cấm vận động viên Nga đối với các giải đấu quốc tế</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quản lý điền kinh, IAAF vừa quyết định mở rộng lệnh cấm thi đấu đối với các vận động viên Nga trong các giải đấu quốc tế do dùng doping do nhà nước bảo trợ.</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 đã bị đình chỉ thi đấu trong tháng 11 năm 2015 bởi IAAF và lệnh cấm đã được gia hạn hai lần, đồng nghĩa với việc các vận động viên đã phải bỏ lỡ Thế vận hội Olympic Ri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à giờ đây, họ cũng không có cơ hội tham dự European Indoors diễn ra tại Belgrade vào tháng Ba.</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gia hạn này được đưa ra, bất chấp việc Tổng thống Nga Vladimir Putin thông qua luật hình sự liên quan đến doping trong thể thao.</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bài phát biểu hàng năm tại điện Kremlin trước quốc hội và dân chúng, Tổng thống Putin cho biết rằng chương trình chống doping mới của Nga sẽ sẵn sàng vào đầu năm 2017, để tất cả các vận động viên có đủ điều kiện tham dự World Championships diễn ra vào tháng Tám tại London.</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ặc dù Rune Andersen, người đứng đầu Liên đoàn điền kinh quốc tế Taskforce đang nhìn vào những bước mà Nga đang thực hiện để chống doping, cho biết rằng liên đoàn điều kinh quốc gia (Rusaf) đã có nhiều tiến bộ hơn trong vấn đề này kể  từ tháng Sáu, và từ chối đưa ra bất kỳ thời gian cụ thể nào vào thang thời gian để trở về lập trường chung của nhó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cuối cùng được đưa ra bởi chuyên gia luật người Canada Richard McLanren về chương trình sử dụng doping được nhà nước bảo trợ của Nga, sẽ được phát hành vào ngày 9 tháng Mười Hai và Andersen cho biết Taskforce sẽ quay trở lại Nga vào tháng Một để đánh giá phản hồi đối với bản báo cáo trước khi phát biểu trong cuộc họp của Hội đồng IAAF vào tháng Hai.</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ại thời điểm đó, hy vọng sẽ có thể xác định được lộ trình rõ ràng và thời gian biểu cho việc phục hồi Rusaf,” vị quan chức người Nauy cho biế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khi đó, các vận động viên Nga vẫn có thể nộp đơn cho hội đồng xét duyệt doping của IAAF để thi đấu nếu họ có thể chứng minh họ đã vượt qua hệ thống kiểm tra, như vận động viên nhảy xa sống ở Mỹ Darya Klishina đã thực hiện thành công để tham dự Thế vận hội Rio. </w:t>
      </w:r>
    </w:p>
    <w:p>
      <w:pPr>
        <w:pStyle w:val="Normal"/>
        <w:pBdr>
          <w:bottom w:val="single" w:sz="6" w:space="1" w:color="000000"/>
        </w:pBdr>
        <w:spacing w:lineRule="auto" w:line="360" w:before="0" w:after="0"/>
        <w:jc w:val="both"/>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spacing w:lineRule="auto" w:line="360" w:before="0" w:after="0"/>
        <w:jc w:val="both"/>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360"/>
        <w:jc w:val="both"/>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uto" w:line="360" w:before="280" w:after="280"/>
        <w:jc w:val="both"/>
        <w:textAlignment w:val="base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Articlelongtitle">
    <w:name w:val="article__long-titl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Cambria" w:hAnsi="Cambria" w:eastAsia="Times New Roman" w:cs="Cambria"/>
      <w:b/>
      <w:bCs/>
      <w:color w:val="4F81BD"/>
      <w:sz w:val="22"/>
      <w:szCs w:val="22"/>
    </w:rPr>
  </w:style>
  <w:style w:type="character" w:styleId="Altedited">
    <w:name w:val="alt-edited"/>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storybodyintroduction">
    <w:name w:val="sp-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sports.com/football/news/11667/10678558/manchester-uniteds-wayne-rooney-suspended-for-everton-trip" TargetMode="External"/><Relationship Id="rId3" Type="http://schemas.openxmlformats.org/officeDocument/2006/relationships/hyperlink" Target="http://www.uefa.com/uefachampionsleague/news/newsid=2425872.html" TargetMode="External"/><Relationship Id="rId4" Type="http://schemas.openxmlformats.org/officeDocument/2006/relationships/hyperlink" Target="http://www.uefa.com/uefachampionsleague/season=2008/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6:00Z</dcterms:created>
  <dc:creator>Dell</dc:creator>
  <dc:description/>
  <cp:keywords/>
  <dc:language>en-US</dc:language>
  <cp:lastModifiedBy>Dell</cp:lastModifiedBy>
  <dcterms:modified xsi:type="dcterms:W3CDTF">2016-12-02T07:26:00Z</dcterms:modified>
  <cp:revision>19</cp:revision>
  <dc:subject/>
  <dc:title/>
</cp:coreProperties>
</file>